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刑事犯罪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，在校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出生，身份证编号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我院就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生，将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在校学习期间遵纪守法，无刑事犯罪记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8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大学化学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2:00Z</dcterms:created>
  <dc:creator>pku</dc:creator>
  <dc:description/>
  <cp:keywords/>
  <dc:language>en-US</dc:language>
  <cp:lastModifiedBy>WangFei</cp:lastModifiedBy>
  <dcterms:modified xsi:type="dcterms:W3CDTF">2012-04-26T06:05:00Z</dcterms:modified>
  <cp:revision>4</cp:revision>
  <dc:subject/>
  <dc:title>无刑事犯罪证明</dc:title>
</cp:coreProperties>
</file>